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Technické požadavky skupiny STRAM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Elektrická přípojka min. 3x400V/25A, v bezvadném tech. stavu odpovídající příkonu zvukové a světelné aparatury (cca 20-40kW).</w:t>
      </w:r>
    </w:p>
    <w:p>
      <w:pPr>
        <w:pStyle w:val="FormtovanvHTML"/>
        <w:rPr/>
      </w:pPr>
      <w:r>
        <w:rPr/>
        <w:t>2. Rozměry jeviště min. 5 x 3m, výka min. 2,5m, ve venkovních prostorech řádně zastřešené.</w:t>
      </w:r>
    </w:p>
    <w:p>
      <w:pPr>
        <w:pStyle w:val="FormtovanvHTML"/>
        <w:rPr/>
      </w:pPr>
      <w:r>
        <w:rPr/>
        <w:t>3. Přístup do prostoru určeného k vystoupení min. 2 hodiny před zahájením produkce.</w:t>
      </w:r>
    </w:p>
    <w:p>
      <w:pPr>
        <w:pStyle w:val="FormtovanvHTML"/>
        <w:rPr/>
      </w:pPr>
      <w:r>
        <w:rPr/>
        <w:t>4. Požadavky na zvuk. aparaturu externího zvukaře: 13 mikrofonů (4 zpěv, 7 bicí, 2 komba), 3 linkové vstupy, min. 4 odposlechy, výst. výkon adekvátní ozvučovanému prostoru, k dispozici 3ks rozvodů 230V (4-zásuvkové prodlužky), 1ks na levé straně jeviště, 2ks na pravé straně jevišt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alší podrobnosti na e-mailu vo.ko@email.cz, popř. na telefonu 602 484 876.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33:00Z</dcterms:created>
  <dc:creator>stram</dc:creator>
  <dc:description/>
  <dc:language>en-US</dc:language>
  <cp:lastModifiedBy>Mikumi</cp:lastModifiedBy>
  <dcterms:modified xsi:type="dcterms:W3CDTF">2008-05-15T21:35:00Z</dcterms:modified>
  <cp:revision>1</cp:revision>
  <dc:subject/>
  <dc:title>Technické požadavky skupiny STRAM:</dc:title>
</cp:coreProperties>
</file>